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y Some of My Other Programs and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rdrs42-----------------------Online File ordering door.  Lets sysop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BBS style File lists up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 files from. Great for "offline"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files from other boards.  G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your users want.  Many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 previous versions.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drs4-----------------------Online Ordering door.  Lets sysop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chendise, services, membership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anything.  Users can down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 too. Plus allows f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if configured to do so.  Man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s. Plus online catalog i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lp40-----------------------TriBBS Online Conference Help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t descriptions on your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t your users get help for conferenc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't understand.  Download a list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oor. (only conf's they have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 enough f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m20-----------------------TriMem, Membership manager for Tribb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eps tabs on how many more days ar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members subscription to your bbs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 down to 30 days left, Trimem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"Memo", reminding them to rene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scription. Many Automa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US Allows you to have "Free"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 from ratios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11-----------------------NewMenu Door Program, Allows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ple Menus and run doors from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oks and acts just like tribb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bbs Version 3.xx or 4.xx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ec41-----------------------Online Sysop Upgrade door,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BBS 3/4.xx Boards.  Used to detec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is  a registered sysop or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just their securit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s31-----------------------TriBBS 3.0 Conference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 your conference informati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, disk (text file), or Printer, (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thru 3).  Great for when you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s, or setting up trinet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rge3-----------------------TriBBS 3.0 Purge Utility.  Let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of days to keep mess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ire message base in one move.  Sa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strokes and time.  You need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ire message base either, can change ju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all,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er1-----------------------An Allfiles list maker for Tribb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s file areas by security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ther its private or not.  Makes any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specify. Uses a config file. 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an have multiple confi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erent purposes.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2------------------------Multi Node Utility to ask users if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 for waiting mai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op-------------------------Multi Node Utility to Check for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end the user who dropped carrier a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ibbs Specific Programs and/or Doors, Are Tribbs 3.xx Unles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otherwise.  Please Do NOT Use These programs with Tribb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